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745837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11731699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10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